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Генеральному директору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Управляющей компании ООО «Сервис»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Одинцову А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СУ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нижеподписавшийся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(далее-Субъект),</w:t>
      </w:r>
    </w:p>
    <w:p>
      <w:pPr>
        <w:pStyle w:val="Normal"/>
        <w:jc w:val="center"/>
        <w:rPr>
          <w:vertAlign w:val="superscript"/>
        </w:rPr>
      </w:pPr>
      <w:r>
        <w:rPr/>
        <w:t xml:space="preserve"> </w:t>
      </w:r>
      <w:r>
        <w:rPr>
          <w:vertAlign w:val="superscript"/>
        </w:rPr>
        <w:t>(фамилия, имя, отчество субъекта персональных данных)</w:t>
      </w:r>
    </w:p>
    <w:p>
      <w:pPr>
        <w:pStyle w:val="Normal"/>
        <w:rPr/>
      </w:pPr>
      <w:r>
        <w:rPr/>
        <w:t>__________________года рождения, зарегистрированный (ая) по адресу: ___________</w:t>
      </w:r>
    </w:p>
    <w:p>
      <w:pPr>
        <w:pStyle w:val="Normal"/>
        <w:rPr/>
      </w:pPr>
      <w:r>
        <w:rPr/>
        <w:t xml:space="preserve"> </w:t>
      </w:r>
      <w:r>
        <w:rPr>
          <w:vertAlign w:val="superscript"/>
        </w:rPr>
        <w:t>(число, месяц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,</w:t>
      </w:r>
      <w:r>
        <w:rPr>
          <w:vertAlign w:val="superscript"/>
        </w:rPr>
        <w:t xml:space="preserve">                   (регистрация по паспор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й (ая) по адресу: 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фактическое место жительство)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меющий (ая) контактный телефон:________________________________ и электронную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(мобильный / домашний номер телефона)</w:t>
      </w:r>
    </w:p>
    <w:p>
      <w:pPr>
        <w:pStyle w:val="Normal"/>
        <w:jc w:val="both"/>
        <w:rPr/>
      </w:pPr>
      <w:r>
        <w:rPr/>
        <w:t>почту: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7.2006г. № 152-ФЗ «О персональных данных», свободно, своей волей и в своем интересе настоящим </w:t>
      </w:r>
      <w:r>
        <w:rPr>
          <w:b/>
          <w:i/>
          <w:u w:val="single"/>
        </w:rPr>
        <w:t>даю своё согласие</w:t>
      </w:r>
      <w:r>
        <w:rPr/>
        <w:t xml:space="preserve">  Управляющей компании ООО «Сервис» ОГРН/ИНН 1127746605502/ 7703773208, зарегистрированной по адресу: 119590, г. Москва, ул. Минская, д. 1Г, корп.4 (далее-Оператор) </w:t>
      </w:r>
      <w:r>
        <w:rPr>
          <w:b/>
          <w:i/>
          <w:u w:val="single"/>
        </w:rPr>
        <w:t>на обработку моих персональных данных</w:t>
      </w:r>
      <w:r>
        <w:rPr/>
        <w:t>, к которым относится следующий перечень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, 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регистрации по месту жительства и адрес фактического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ия и номер основного документа, удостоверяющего личность, сведения о дате     выдачи указанного документа и выдавшем его органе (копия паспор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е «Свидетельства о государственной регистрации права на недвижимое  имущество, жилое, либо нежилое помещение», а именно: серия и номер свидетельства, дата, фамилия, имя, отчество собственника, все данные пункта «Объект права» (копия докумен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/>
        <w:t>данные «Свидетельство о государственной регистрации транспортного средства», а именно: серия и номер свидетельства ТС, марка транспортного средства, государственный регистрационный номер, цвет кузова, фамилия, имя, отчество собственника транспортного средства (копия докумен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графия 3х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и электронная почта субъ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ень родства с субъек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е персональные данные, которые необходимы Оператору для исполнения договора упра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ерсональные данные обрабатываются Оператором в целях исполнения договорных и иных гражданско-правовых отношений при осуществлении Управляющей компанией хозяйственной деятельности, повышения оперативности и качества обслуживания Субъекта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истрации и обработки сведений, необходимых для начисления жилищно-коммунальных платеж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и обращений, жалоб, заявлений граждан, сбора, систематизации, обработки и хранения информации о собственниках помещений, потребителях ЖКУ, временных жильцах МКД, фактически проживающих в до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и информации в государственные органы Российской Федерации в порядке, предусмотренным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, запись, систематизация персональных данных у субъекта персональных данных, а также у третьих лиц (в порядке информационного взаимодейств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опление и 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ение (обновление, изменение)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лечение, использование персональных данных субъекта в связи с хозяйственной деятельностью управляюще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зличивание, блокирование, уничтожение и другие операции с персональными да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акже иных целях, необходимых для осуществления Оператором, возложенных на него обязанностей в рамках договора управления, одной из сторон которого является Субъект.</w:t>
      </w:r>
    </w:p>
    <w:p>
      <w:pPr>
        <w:pStyle w:val="Normal"/>
        <w:jc w:val="both"/>
        <w:rPr/>
      </w:pPr>
      <w:r>
        <w:rPr/>
        <w:t>Настоящее согласие дается сроком на 5 лет. По истечению срока документы подлежат уничтожению.</w:t>
      </w:r>
    </w:p>
    <w:p>
      <w:pPr>
        <w:pStyle w:val="Normal"/>
        <w:jc w:val="both"/>
        <w:rPr/>
      </w:pPr>
      <w:r>
        <w:rPr/>
        <w:t>Я оставляю за собой право отозвать в любой момент согласие посредством составления соответствующего письменного документа (</w:t>
      </w:r>
      <w:r>
        <w:rPr>
          <w:b/>
          <w:i/>
          <w:u w:val="single"/>
        </w:rPr>
        <w:t>по личному заявлению субъекта персональных данных)</w:t>
      </w:r>
      <w:r>
        <w:rPr/>
        <w:t>, который может быть направлен мной Оператору по почте заказным письмом с уведомлением о вручении по адресу: 119590, г. Москва, ул. Минская, д. 1Г, корп.4, либо вручен лично под расписку представителю Оператора.</w:t>
      </w:r>
    </w:p>
    <w:p>
      <w:pPr>
        <w:pStyle w:val="Normal"/>
        <w:jc w:val="both"/>
        <w:rPr/>
      </w:pPr>
      <w:r>
        <w:rPr/>
        <w:t>Я уведомлен и понимаю, что под обработкой персональных данных подразумевается перечень действий с персональными данными, на совершение которых дается согласие.</w:t>
      </w:r>
    </w:p>
    <w:p>
      <w:pPr>
        <w:pStyle w:val="Normal"/>
        <w:jc w:val="both"/>
        <w:rPr/>
      </w:pPr>
      <w:r>
        <w:rPr/>
        <w:t>Подтверждаю, что ознакомлен (а) с нормами Федерального закона от 27.07.2006г. № 152-ФЗ «О персональных данных», права и обязанности в области защиты персональных данных мне разъяснены. Оператор гарантирует, что обработка моих лич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 xml:space="preserve">                                             __________________</w:t>
      </w:r>
    </w:p>
    <w:p>
      <w:pPr>
        <w:pStyle w:val="Normal"/>
        <w:rPr/>
      </w:pPr>
      <w:r>
        <w:rPr/>
        <w:t xml:space="preserve">             </w:t>
      </w:r>
      <w:r>
        <w:rPr>
          <w:b/>
          <w:vertAlign w:val="superscript"/>
        </w:rPr>
        <w:t>подпись</w:t>
      </w:r>
      <w:r>
        <w:rPr>
          <w:vertAlign w:val="superscript"/>
        </w:rPr>
        <w:tab/>
        <w:tab/>
        <w:tab/>
        <w:tab/>
        <w:t xml:space="preserve">                                                                          </w:t>
      </w:r>
      <w:r>
        <w:rPr>
          <w:b/>
          <w:vertAlign w:val="superscript"/>
        </w:rPr>
        <w:t>расшифровка подписи</w:t>
      </w:r>
      <w:r>
        <w:rPr>
          <w:vertAlign w:val="superscript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___» _____________ 20____ 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4:00Z</dcterms:created>
  <dc:creator>Mr. User</dc:creator>
  <dc:description/>
  <cp:keywords/>
  <dc:language>en-US</dc:language>
  <cp:lastModifiedBy>Троян Анна Петровна</cp:lastModifiedBy>
  <cp:lastPrinted>2019-06-14T15:48:00Z</cp:lastPrinted>
  <dcterms:modified xsi:type="dcterms:W3CDTF">2019-09-19T12:17:00Z</dcterms:modified>
  <cp:revision>4</cp:revision>
  <dc:subject/>
  <dc:title>ПРИМЕРНЫЙ ОБРАЗЕЦ</dc:title>
</cp:coreProperties>
</file>