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СТРЕЧИ</w:t>
      </w:r>
    </w:p>
    <w:p>
      <w:pPr>
        <w:pStyle w:val="Normal"/>
        <w:jc w:val="center"/>
        <w:rPr/>
      </w:pPr>
      <w:r>
        <w:rPr>
          <w:b/>
        </w:rPr>
        <w:t>управляющей организации ООО «Сервис»</w:t>
      </w:r>
    </w:p>
    <w:p>
      <w:pPr>
        <w:pStyle w:val="Normal"/>
        <w:jc w:val="center"/>
        <w:rPr/>
      </w:pPr>
      <w:r>
        <w:rPr>
          <w:b/>
        </w:rPr>
        <w:t>и жителей ЖК «Золотые ключи-2», расположенного по адресу:</w:t>
      </w:r>
    </w:p>
    <w:p>
      <w:pPr>
        <w:pStyle w:val="Normal"/>
        <w:jc w:val="center"/>
        <w:rPr/>
      </w:pPr>
      <w:r>
        <w:rPr>
          <w:b/>
        </w:rPr>
        <w:t xml:space="preserve">г. Москва, ул. Минская, д. 1Г, корпусы 1-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о встрече 05 апреля 2016 года с 18.00 до 20.00 жителей с управляющей организацией ООО «Сервис» была размещена 16 марта 2016 года на досках объявлений во всех секциях жилого комплекса «Золотые ключи-2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6"/>
      </w:tblGrid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ральный директо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цов Александр Михайлович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речи и место провед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bookmarkStart w:id="0" w:name="ТекстовоеПоле8"/>
            <w:r>
              <w:rPr/>
              <w:t>05.04.2016г., ул. Минская, дом 1Г, атриум корпуса</w:t>
            </w:r>
            <w:bookmarkEnd w:id="0"/>
            <w:r>
              <w:rPr/>
              <w:t xml:space="preserve"> 1, напротив кабинета бухгалтерии ООО «Сервис» 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ачало встречи – 18.00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Окончание встречи – 20.30 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стреч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веты на коллективное обращение жителей от 04.03.2016 вх. № 56/2016 (подписали 18 жителей)</w:t>
            </w:r>
          </w:p>
        </w:tc>
      </w:tr>
      <w:tr>
        <w:trPr>
          <w:trHeight w:val="12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u w:val="single"/>
              </w:rPr>
            </w:pPr>
            <w:r>
              <w:rPr>
                <w:u w:val="single"/>
              </w:rPr>
              <w:t>От ООО «Сервис»:</w:t>
            </w:r>
          </w:p>
          <w:p>
            <w:pPr>
              <w:pStyle w:val="Normal"/>
              <w:spacing w:before="40" w:after="0"/>
              <w:rPr/>
            </w:pPr>
            <w:r>
              <w:rPr/>
              <w:t>Генеральный директор Одинцов Александр Михайлович,</w:t>
            </w:r>
          </w:p>
          <w:p>
            <w:pPr>
              <w:pStyle w:val="Normal"/>
              <w:spacing w:before="40" w:after="0"/>
              <w:rPr/>
            </w:pPr>
            <w:r>
              <w:rPr/>
              <w:t>Финансовый директор Воронова Наталья Анатольевна</w:t>
            </w:r>
          </w:p>
          <w:p>
            <w:pPr>
              <w:pStyle w:val="Normal"/>
              <w:spacing w:before="40" w:after="0"/>
              <w:rPr/>
            </w:pPr>
            <w:r>
              <w:rPr/>
              <w:t>Руководитель юридического отдела Винюкова Татьяна Александровна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двокат Хаустов Дмитрий Викторович </w:t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>
                <w:u w:val="single"/>
              </w:rPr>
              <w:t>От собственников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 xml:space="preserve">25 жителей ЖК «Золотые ключи-2»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 по итогам обсуждения вопросов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  <w:u w:val="single"/>
        </w:rPr>
        <w:t>Проведение дератизации, дезинфекции, дезинсекции</w:t>
      </w:r>
      <w:r>
        <w:rPr>
          <w:bCs/>
        </w:rPr>
        <w:t xml:space="preserve"> – проводится по договору со специализированной организацией ООО «Суперсан-МК». Поступило предложение от жителей проводить дополнительные обработки. Согласова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u w:val="single"/>
        </w:rPr>
        <w:t>Обслуживание приборов учета</w:t>
      </w:r>
      <w:r>
        <w:rPr>
          <w:bCs/>
        </w:rPr>
        <w:t xml:space="preserve"> – поверки общедомовых приборов учета проведены. Обслуживание и поверка индивидуальных приборов учета обеспечиваются собственниками помещений самостоятельно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Эксплуатация лифтов</w:t>
      </w:r>
      <w:r>
        <w:rPr>
          <w:bCs/>
        </w:rPr>
        <w:t xml:space="preserve"> – обслуживание и освидетельствование лифтового оборудования производится согласно заключенному договору со специализированной организацией ОАО «МОС ОТИС», с нахождением механика ОТИСа на объекте. По состоянию на 04.04.2016 г. все 29 лифтов находятся в исправном рабочем состоянии. Ежегодно проводятся технические освидетельствования лифтов специализированным инженерным центром на предмет их исправного состояния и безопасной эксплуатации. В 2016 г. такое освидетельствование проведено внепланово после трагических событий в ЖК «Алые паруса». Все наши лифты находятся в исправном рабочем состоянии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Техническое обслуживание крыш в сезонный период, падение снега и льда</w:t>
      </w:r>
      <w:r>
        <w:rPr>
          <w:bCs/>
        </w:rPr>
        <w:t xml:space="preserve"> – Все общедомовые кровли имеют горизонтальную поверхность. Падение снега и льда происходило со скатных кровель, являющихся частью квартир и находящихся в частной собственности. Поэтому собственникам таких квартир в настоящее время направляются ООО «Сервис» уведомления о необходимости выполнения работ по установке конструкция для снегозадержания, поскольку такие работы возможно выполнять только в весенне-летний период. В случае игнорирования предложений - будут направляться соответствующие заявления в органы Мосжилинспекции. По состоянию на 04.04.2016г. все поврежденные элементы остекления козырьков входных групп в секциях заменены на оргстекло (25 м</w:t>
      </w:r>
      <w:r>
        <w:rPr>
          <w:bCs/>
          <w:vertAlign w:val="superscript"/>
        </w:rPr>
        <w:t>2</w:t>
      </w:r>
      <w:r>
        <w:rPr>
          <w:bCs/>
        </w:rPr>
        <w:t xml:space="preserve">), разбитые элементы остекления «зенитных» фонарей атриумов в 2015г. заменены 47 стеклопакетов, в 2016г. - 29 стеклопакетов.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Техническое обслуживание фасадов и несущих конструкций домов</w:t>
      </w:r>
      <w:r>
        <w:rPr>
          <w:bCs/>
        </w:rPr>
        <w:t xml:space="preserve"> – дефектные места на фасаде ремонтируются согласно плану производства работ. В местах обнаружения трещин установлены специальные маячки для мониторинга состояния фасада. В 2015г. проведен косметический ремонт фасадов трех корпусов, одного коттеджа (7). Специфика фасада такова: застройщиком для его облицовки был применен пустотелый облицовочный кирпич, и кладка выполнена с неполным заполнением кладочного шва. Влага, попадая в пустоты кирпича под воздействием отрицательных температур, замерзая, расширяется, что и приводит к разрушению лицевой части кирпича. В местах межэтажных перекрытий в качестве облицовки была применена только лишь лицевая часть облицовочного кирпича, которая приклеена к бетонному «телу» перекрытия на плиточный клей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  <w:u w:val="single"/>
        </w:rPr>
        <w:t>Система ОДС</w:t>
      </w:r>
      <w:r>
        <w:rPr>
          <w:bCs/>
        </w:rPr>
        <w:t xml:space="preserve"> – все телефонные обращения записываются на жесткий диск, дублируются в журнале заявок в письменном виде.  Выполнение заявок контролируется в электронном виде.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  <w:u w:val="single"/>
        </w:rPr>
        <w:t>Система энергоснабжения детских площадок</w:t>
      </w:r>
      <w:r>
        <w:rPr>
          <w:bCs/>
        </w:rPr>
        <w:t xml:space="preserve"> – закуплены и будут устанавливаться дополнительные прожекторы для освещения детских площадок в апреле 2016г. Смонтировано 364 датчика движения в МОПа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  <w:u w:val="single"/>
        </w:rPr>
        <w:t xml:space="preserve">Установление шлагбаумов на небольшой зоне парковки возле входа в атриум 1 корпуса, Генбанка и ресторана </w:t>
      </w:r>
      <w:r>
        <w:rPr>
          <w:bCs/>
        </w:rPr>
        <w:t xml:space="preserve">– мнения жителей разделились относительно целесообразности демонтажа шлагбаумов, поскольку их установка производилась на средства собственников прилегающих офисов, а сдача в аренду парковочных мест является дополнительным доходом для всех собственников комплекса.  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Штатное расписание</w:t>
      </w:r>
      <w:r>
        <w:rPr>
          <w:bCs/>
        </w:rPr>
        <w:t xml:space="preserve"> – включено в Форму 1-1 раскрытия информации, размещенную на стенде атриума корпуса 1, официальном сайте ООО «Сервис» </w:t>
      </w:r>
      <w:hyperlink r:id="rId2">
        <w:r>
          <w:rPr>
            <w:rStyle w:val="InternetLink"/>
            <w:sz w:val="22"/>
            <w:szCs w:val="22"/>
          </w:rPr>
          <w:t>http://stlservice.ru</w:t>
        </w:r>
      </w:hyperlink>
      <w:r>
        <w:rPr>
          <w:bCs/>
        </w:rPr>
        <w:t xml:space="preserve">, а также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formagk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u w:val="single"/>
        </w:rPr>
        <w:t>О порядке размещения некоммерческих объявлений</w:t>
      </w:r>
      <w:r>
        <w:rPr/>
        <w:t xml:space="preserve"> - все объявления согласовываются с руководителем клиентского отдела. Требования следующие: объявления не должны содержать оскорбительных выражений, ненормативной лексики, не должны быть политического содержания (за исключением официально проводимой агитации в предвыборный период), религиозного характера, призывов к насилию и т.п., не должны навязывать услуги сторонних организаций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 ходе оформления документов на земельные участки (зоопарк, спортплощадку, пруды, футбольное поле)</w:t>
      </w:r>
      <w:r>
        <w:rPr>
          <w:bCs/>
        </w:rPr>
        <w:t xml:space="preserve"> - в</w:t>
      </w:r>
      <w:r>
        <w:rPr/>
        <w:t xml:space="preserve"> отношении оформления прилегающих территорий (зоопарка, спортплощадки, КПП и т.п.), не входящих в кадастровые границы ЖК, в ближайшее время планируется заключение договоров с органами власти г.Москвы на использование участков (спортплощадка, зоопарк, береговая полоса и зона рекреационного благоустройства) на инвестиционных условиях. Рассматривались также варианты заключения договора аренды, однако из-за высокой стоимости, остановились на договоре инвестирования.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О сроках получения ветеринарных паспортов на питомцев зоопарка</w:t>
      </w:r>
      <w:r>
        <w:rPr>
          <w:bCs/>
        </w:rPr>
        <w:t xml:space="preserve"> – все документы на животных имеются в наличии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 xml:space="preserve">О порядке принятия решения по размещению оградительных столбиков </w:t>
      </w:r>
      <w:r>
        <w:rPr>
          <w:bCs/>
        </w:rPr>
        <w:t>– по многочисленным просьбам такие столбики установлены. Полномочия содержатся в Положении о пропускном режим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 xml:space="preserve">О допуске провайдера Ростелеком и иных провайдеров </w:t>
      </w:r>
      <w:r>
        <w:rPr>
          <w:bCs/>
        </w:rPr>
        <w:t>– предложение рассмотрено, от Ростелеком ожидаем технических специалистов для обследования и анализа возможности производства работ по прокладке линий связи. «РЕКОН» обследование уже провел. При наличии технической возможности – провайдеры будут допущены в ЖК.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right" w:pos="9355" w:leader="none"/>
        </w:tabs>
        <w:jc w:val="both"/>
        <w:rPr>
          <w:bCs/>
        </w:rPr>
      </w:pPr>
      <w:r>
        <w:rPr>
          <w:bCs/>
          <w:u w:val="single"/>
        </w:rPr>
        <w:t>О рейдерском захвате паркинга</w:t>
      </w:r>
      <w:r>
        <w:rPr>
          <w:bCs/>
        </w:rPr>
        <w:t xml:space="preserve"> – такие попытки полностью блокированы: в</w:t>
      </w:r>
      <w:r>
        <w:rPr/>
        <w:t xml:space="preserve"> настоящее время возбуждены два уголовных дела по ст.159 УК РФ (мошенничество в особо крупном размере) и по ст.327 УК РФ (подделка Решения Суда). Следствие ведёт СУ ГУВД по ЗАО г.Москвы и СУ УВД по Хивскому району Республики Дагестан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О перечне общего имущества</w:t>
      </w:r>
      <w:r>
        <w:rPr>
          <w:bCs/>
        </w:rPr>
        <w:t xml:space="preserve"> - включено в Форму 2-1 раскрытия информации, размещенную на стенде атриума корпуса 1, официальном сайте ООО «Сервис» </w:t>
      </w:r>
      <w:hyperlink r:id="rId4">
        <w:r>
          <w:rPr>
            <w:rStyle w:val="InternetLink"/>
            <w:sz w:val="22"/>
            <w:szCs w:val="22"/>
          </w:rPr>
          <w:t>http://stlservice.ru</w:t>
        </w:r>
      </w:hyperlink>
      <w:r>
        <w:rPr>
          <w:bCs/>
        </w:rPr>
        <w:t xml:space="preserve">, а также сайте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formagk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Об аренде общего имущества</w:t>
      </w:r>
      <w:r>
        <w:rPr>
          <w:bCs/>
        </w:rPr>
        <w:t xml:space="preserve"> - включено в Форму 2-1 раскрытия информации, размещенную на стенде атриума корпуса 1, официальном сайте ООО «Сервис» </w:t>
      </w:r>
      <w:hyperlink r:id="rId6">
        <w:r>
          <w:rPr>
            <w:rStyle w:val="InternetLink"/>
            <w:sz w:val="22"/>
            <w:szCs w:val="22"/>
          </w:rPr>
          <w:t>http://stlservice.ru</w:t>
        </w:r>
      </w:hyperlink>
      <w:r>
        <w:rPr>
          <w:bCs/>
        </w:rPr>
        <w:t xml:space="preserve">, а также сайте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formagk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О порядке и форме раскрытия информации об исполнении бюджета за 2-е полугодие 2015 года</w:t>
      </w:r>
      <w:r>
        <w:rPr>
          <w:bCs/>
        </w:rPr>
        <w:t xml:space="preserve"> -  включено в Формы 2-3 и 2-8 раскрытия информации, размещенную на стенде атриума корпуса 1, официальном сайте ООО «Сервис» </w:t>
      </w:r>
      <w:hyperlink r:id="rId8">
        <w:r>
          <w:rPr>
            <w:rStyle w:val="InternetLink"/>
            <w:sz w:val="22"/>
            <w:szCs w:val="22"/>
          </w:rPr>
          <w:t>http://stlservice.ru</w:t>
        </w:r>
      </w:hyperlink>
      <w:r>
        <w:rPr>
          <w:bCs/>
        </w:rPr>
        <w:t xml:space="preserve">, а также сайте 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formagk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>О претензионно-исковой работе</w:t>
      </w:r>
      <w:r>
        <w:rPr>
          <w:bCs/>
        </w:rPr>
        <w:t xml:space="preserve"> – включено в Форму 2-8 раскрытия информации, размещенную на стенде атриума корпуса 1, официальном сайте ООО «Сервис» </w:t>
      </w:r>
      <w:hyperlink r:id="rId10">
        <w:r>
          <w:rPr>
            <w:rStyle w:val="InternetLink"/>
            <w:sz w:val="22"/>
            <w:szCs w:val="22"/>
          </w:rPr>
          <w:t>http://stlservice.ru</w:t>
        </w:r>
      </w:hyperlink>
      <w:r>
        <w:rPr>
          <w:bCs/>
        </w:rPr>
        <w:t xml:space="preserve">, а также сайте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formagk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u w:val="single"/>
        </w:rPr>
        <w:t>О работах по капитальному ремонту и состоянии специального счета на капитальный ремонт</w:t>
      </w:r>
      <w:r>
        <w:rPr>
          <w:bCs/>
        </w:rPr>
        <w:t xml:space="preserve"> – проведены работы по капитальному ремонту: магистральных трубопроводов ГВС корпуса 2, гидроизоляции эксплуатируемой кровли атриумов корпуса 1,3, насосов системы отопления  2 шт., насосов системы ГВС 1 шт., внутридомовой системы противопожарной автоматики корпуса 2 и секции 1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обрано за 2-е полугодие 2015 года взносов на капитальный ремонт в сумме 8 005 851,03 руб., что составляет около 70% от начисленных сборо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ланируются работы по капитальному ремонту в 2016 году: магистральных трубопроводов системы ГВС корпуса 1, гидроизоляции эксплуатируемой кровли атриума корпуса 2 (дворовая часть), внутридомовой системы противопожарной автоматики секции 2, частичного асфальтного покрытия внутридворовой территории, эксплуатируемой кровли секций 8,9.11, части фасада и цоколя корпуса 1. 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u w:val="single"/>
        </w:rPr>
        <w:t xml:space="preserve">О состоянии детских площадок </w:t>
      </w:r>
      <w:r>
        <w:rPr>
          <w:bCs/>
        </w:rPr>
        <w:t xml:space="preserve">– будет произведен ремонт детских площадок согласно плану, согласована замена одной детской площадки в течение 2016 г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75317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>
        <w:b/>
        <w:sz w:val="44"/>
        <w:szCs w:val="44"/>
      </w:rPr>
      <w:t>ООО «СЕРВИС»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</w:t>
    </w:r>
  </w:p>
  <w:p>
    <w:pPr>
      <w:pStyle w:val="Header"/>
      <w:jc w:val="center"/>
      <w:rPr/>
    </w:pPr>
    <w:r>
      <w:rPr>
        <w:b/>
        <w:lang w:val="en-US" w:eastAsia="en-US"/>
      </w:rPr>
      <w:t>Юридический адрес: 119590, г.  Москва, ул. Минская, дом 1Г, корп. 4</w:t>
    </w:r>
  </w:p>
  <w:p>
    <w:pPr>
      <w:pStyle w:val="Header"/>
      <w:jc w:val="center"/>
      <w:rPr/>
    </w:pPr>
    <w:r>
      <w:rPr>
        <w:b/>
        <w:lang w:val="en-US" w:eastAsia="en-US"/>
      </w:rPr>
      <w:t>Почтовый адрес: 119590, г.  Москва, ул. Минская, дом 1Г, корп. 4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телефон: (495) 780-89-0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lservice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http://stlservice.ru/" TargetMode="External"/><Relationship Id="rId5" Type="http://schemas.openxmlformats.org/officeDocument/2006/relationships/hyperlink" Target="http://www.reformagkh.ru/" TargetMode="External"/><Relationship Id="rId6" Type="http://schemas.openxmlformats.org/officeDocument/2006/relationships/hyperlink" Target="http://stlservice.ru/" TargetMode="External"/><Relationship Id="rId7" Type="http://schemas.openxmlformats.org/officeDocument/2006/relationships/hyperlink" Target="http://www.reformagkh.ru/" TargetMode="External"/><Relationship Id="rId8" Type="http://schemas.openxmlformats.org/officeDocument/2006/relationships/hyperlink" Target="http://stlservice.ru/" TargetMode="External"/><Relationship Id="rId9" Type="http://schemas.openxmlformats.org/officeDocument/2006/relationships/hyperlink" Target="http://www.reformagkh.ru/" TargetMode="External"/><Relationship Id="rId10" Type="http://schemas.openxmlformats.org/officeDocument/2006/relationships/hyperlink" Target="http://stlservice.ru/" TargetMode="External"/><Relationship Id="rId11" Type="http://schemas.openxmlformats.org/officeDocument/2006/relationships/hyperlink" Target="http://www.reformagkh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3:00Z</dcterms:created>
  <dc:creator>rs-pfagent</dc:creator>
  <dc:description/>
  <cp:keywords/>
  <dc:language>en-US</dc:language>
  <cp:lastModifiedBy>Authorized Person</cp:lastModifiedBy>
  <cp:lastPrinted>2015-11-12T16:04:00Z</cp:lastPrinted>
  <dcterms:modified xsi:type="dcterms:W3CDTF">2016-04-08T12:24:00Z</dcterms:modified>
  <cp:revision>7</cp:revision>
  <dc:subject/>
  <dc:title>__________№_______________________</dc:title>
</cp:coreProperties>
</file>