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6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2856" w:right="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 приказу Министерства регионального</w:t>
      </w:r>
    </w:p>
    <w:p>
      <w:pPr>
        <w:pStyle w:val="Normal"/>
        <w:shd w:fill="FFFFFF" w:val="clear"/>
        <w:ind w:left="2856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ind w:left="2866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«15» ноября 2010 г. № 495</w:t>
      </w:r>
    </w:p>
    <w:p>
      <w:pPr>
        <w:pStyle w:val="Normal"/>
        <w:shd w:fill="FFFFFF" w:val="clear"/>
        <w:spacing w:before="259" w:after="0"/>
        <w:ind w:left="3648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3648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494" w:after="0"/>
        <w:ind w:left="3662" w:right="0" w:hanging="61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о регионального развития</w:t>
      </w:r>
    </w:p>
    <w:p>
      <w:pPr>
        <w:pStyle w:val="Normal"/>
        <w:shd w:fill="FFFFFF" w:val="clear"/>
        <w:spacing w:before="120" w:after="0"/>
        <w:ind w:left="3663" w:right="0" w:hanging="61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960" w:after="0"/>
        <w:ind w:left="352" w:righ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352" w:righ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исполнение пункта 2  приказа Министерства регионального развития</w:t>
      </w:r>
    </w:p>
    <w:p>
      <w:pPr>
        <w:pStyle w:val="Normal"/>
        <w:shd w:fill="FFFFFF" w:val="clear"/>
        <w:tabs>
          <w:tab w:val="clear" w:pos="708"/>
          <w:tab w:val="left" w:pos="2462" w:leader="underscore"/>
          <w:tab w:val="left" w:pos="3672" w:leader="underscore"/>
          <w:tab w:val="left" w:pos="4982" w:leader="underscore"/>
        </w:tabs>
        <w:ind w:left="5" w:right="0" w:hanging="0"/>
        <w:rPr/>
      </w:pPr>
      <w:r>
        <w:rPr>
          <w:spacing w:val="-6"/>
          <w:sz w:val="28"/>
          <w:szCs w:val="28"/>
        </w:rPr>
        <w:t>Российской Федерации от «</w:t>
      </w:r>
      <w:r>
        <w:rPr>
          <w:sz w:val="28"/>
          <w:szCs w:val="28"/>
        </w:rPr>
        <w:tab/>
        <w:t>»</w:t>
        <w:tab/>
      </w:r>
      <w:r>
        <w:rPr>
          <w:spacing w:val="-2"/>
          <w:sz w:val="28"/>
          <w:szCs w:val="28"/>
        </w:rPr>
        <w:t>2010 г. №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едоставляет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spacing w:val="-7"/>
          <w:sz w:val="28"/>
          <w:szCs w:val="28"/>
        </w:rPr>
        <w:t xml:space="preserve">заключение о соответствии деятельности организаций, осуществляющих деятельность в сфере управления, обслуживания, эксплуатации и ремонта </w:t>
      </w:r>
      <w:r>
        <w:rPr>
          <w:spacing w:val="-1"/>
          <w:sz w:val="28"/>
          <w:szCs w:val="28"/>
        </w:rPr>
        <w:t xml:space="preserve">общего имущества многоквартирных домов (далее - управляющие организации) требованиям жилищного законодательства, составленное </w:t>
      </w:r>
      <w:r>
        <w:rPr>
          <w:sz w:val="28"/>
          <w:szCs w:val="28"/>
        </w:rPr>
        <w:t>по итогам обобщения полученных отчетов управляющих организаций за период: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629" w:after="0"/>
        <w:ind w:left="1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629" w:after="0"/>
        <w:ind w:left="10" w:right="0" w:hanging="0"/>
        <w:rPr/>
      </w:pPr>
      <w:r>
        <w:rPr>
          <w:spacing w:val="-7"/>
          <w:sz w:val="28"/>
          <w:szCs w:val="28"/>
        </w:rPr>
        <w:t>Дата составления заключения: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09" w:after="0"/>
        <w:ind w:left="10" w:right="5" w:firstLine="48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ведения о количестве своевременно представленных отчетов</w:t>
        <w:br/>
      </w:r>
      <w:r>
        <w:rPr>
          <w:sz w:val="28"/>
          <w:szCs w:val="28"/>
        </w:rPr>
        <w:t>управляющих организаций с приложением перечня управляющих</w:t>
        <w:br/>
      </w:r>
      <w:r>
        <w:rPr>
          <w:spacing w:val="-7"/>
          <w:sz w:val="28"/>
          <w:szCs w:val="28"/>
        </w:rPr>
        <w:t>организаций, не предоставивших или несвоевременно предоставивших отчет</w:t>
        <w:br/>
      </w:r>
      <w:r>
        <w:rPr>
          <w:sz w:val="28"/>
          <w:szCs w:val="28"/>
        </w:rPr>
        <w:t>в уполномоченный орга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5" w:after="0"/>
        <w:ind w:left="14" w:right="0" w:firstLine="466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ведения о соответствии оказываемых услуг и выполняемых работ</w:t>
        <w:br/>
      </w:r>
      <w:r>
        <w:rPr>
          <w:sz w:val="28"/>
          <w:szCs w:val="28"/>
        </w:rPr>
        <w:t>требованиям жилищного законодательств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20" w:after="0"/>
        <w:ind w:left="19" w:right="0" w:firstLine="466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ведения об обеспечении поставки в многоквартирный дом</w:t>
        <w:br/>
      </w:r>
      <w:r>
        <w:rPr>
          <w:sz w:val="28"/>
          <w:szCs w:val="28"/>
        </w:rPr>
        <w:t>коммунальных ресурс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20" w:after="0"/>
        <w:ind w:left="19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20" w:after="0"/>
        <w:ind w:left="19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20" w:after="0"/>
        <w:ind w:left="19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20" w:after="0"/>
        <w:ind w:left="19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right="24" w:firstLine="4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людении управляющими организациями заключенных договоров управления многоквартирными до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130" w:after="0"/>
        <w:ind w:left="0" w:right="19" w:firstLine="4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одимых управляющими организациями мероприятиях, направленных на повышение энергетической эффективности многоквартирных домов и их соответствии требованиям жилищ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134" w:after="0"/>
        <w:ind w:left="0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готовке управляющими организациями многоквартирных домов к сезонно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before="130" w:after="0"/>
        <w:ind w:left="14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ащенности многоквартирных домов приборами учета потребляемых коммуналь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before="130" w:after="0"/>
        <w:ind w:left="14" w:right="10" w:firstLine="4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дении и хранении технической документации на многоквартирный д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0" w:after="0"/>
        <w:ind w:left="19" w:right="5" w:firstLine="470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ab/>
        <w:t>Сведения об исполнении управляющими организациями обязанности</w:t>
        <w:br/>
        <w:t>по раскрытию информации в соответствии со стандартом раскрытия</w:t>
        <w:br/>
        <w:t>информации организациями, осуществляющими деятельность в сфере</w:t>
        <w:br/>
        <w:t>управления многоквартирными домами, утвержденным постановлением</w:t>
        <w:br/>
        <w:t>Правительства Российской Федерации от 23 сентября 2010 № 731 (Собрание</w:t>
        <w:br/>
        <w:t>законодательства Российской Федерации, 2010, № 40, ст. 5064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ind w:left="24" w:right="0" w:firstLine="490"/>
        <w:jc w:val="both"/>
        <w:rPr/>
      </w:pP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ab/>
        <w:t>Сведения о соответствии представленных в отчете сведений</w:t>
        <w:br/>
        <w:t>сведениям, полученным по итогам контрольных мероприятий, проведенных</w:t>
        <w:br/>
        <w:t>уполномоченным органом за отчетный период.</w:t>
      </w:r>
    </w:p>
    <w:p>
      <w:pPr>
        <w:pStyle w:val="Normal"/>
        <w:shd w:fill="FFFFFF" w:val="clear"/>
        <w:spacing w:before="538" w:after="0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4637" w:leader="underscore"/>
          <w:tab w:val="left" w:pos="6110" w:leader="underscore"/>
        </w:tabs>
        <w:spacing w:before="29" w:after="0"/>
        <w:ind w:left="34" w:right="0" w:hanging="0"/>
        <w:rPr/>
      </w:pPr>
      <w:r>
        <w:rPr>
          <w:sz w:val="28"/>
          <w:szCs w:val="28"/>
        </w:rPr>
        <w:t>субъекта Российской Федерации_______________         __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</w:t>
        <w:tab/>
      </w:r>
      <w:r>
        <w:rPr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подпись)                                    (ФИО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5:00Z</dcterms:created>
  <dc:creator>dm25</dc:creator>
  <dc:description/>
  <dc:language>en-US</dc:language>
  <cp:lastModifiedBy>dm25</cp:lastModifiedBy>
  <dcterms:modified xsi:type="dcterms:W3CDTF">2010-11-22T19:14:00Z</dcterms:modified>
  <cp:revision>3</cp:revision>
  <dc:subject/>
  <dc:title/>
</cp:coreProperties>
</file>