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 ноября 2006 года N 5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АНДАРТАХ ГОРОДА МОСКВЫ, ПРИМЕНЯЕМЫХ ПРИ ОПРЕДЕЛЕНИИ</w:t>
      </w:r>
    </w:p>
    <w:p>
      <w:pPr>
        <w:pStyle w:val="ConsPlusTitle"/>
        <w:widowControl/>
        <w:jc w:val="center"/>
        <w:rPr/>
      </w:pPr>
      <w:r>
        <w:rPr/>
        <w:t>ПРАВ ГРАЖДАН НА ПРЕДОСТАВЛЕНИЕ СУБСИДИЙ НА ОПЛАТУ</w:t>
      </w:r>
    </w:p>
    <w:p>
      <w:pPr>
        <w:pStyle w:val="ConsPlusTitle"/>
        <w:widowControl/>
        <w:jc w:val="center"/>
        <w:rPr/>
      </w:pPr>
      <w:r>
        <w:rPr/>
        <w:t>ЖИЛОГО ПОМЕЩЕНИЯ И 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устанавливает стандарты города Москвы, применяемые при определении прав граждан на предоставление субсидий на оплату жилого помещения и коммунальных услуг (далее - субсид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59 Жилищного кодекса Российской Федерации стандарты города Москвы, применяемые при определении прав граждан, проживающих в жилых помещениях любой формы собственности, на предоставление субсидий, состоят из:</w:t>
      </w:r>
    </w:p>
    <w:p>
      <w:pPr>
        <w:pStyle w:val="ConsPlusNormal"/>
        <w:widowControl/>
        <w:ind w:firstLine="540"/>
        <w:jc w:val="both"/>
        <w:rPr/>
      </w:pPr>
      <w:r>
        <w:rPr/>
        <w:t>1) стандарта нормативной площади жилого помещения, используемой для расчета субсидий;</w:t>
      </w:r>
    </w:p>
    <w:p>
      <w:pPr>
        <w:pStyle w:val="ConsPlusNormal"/>
        <w:widowControl/>
        <w:ind w:firstLine="540"/>
        <w:jc w:val="both"/>
        <w:rPr/>
      </w:pPr>
      <w:r>
        <w:rPr/>
        <w:t>2) стандарта стоимости жилищно-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3) стандарта максимально допустимой доли расходов граждан на оплату жилого помещения и коммунальных услуг в совокупном доходе семь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Стандарт нормативной площади жилого помещения, используемой для расчета субсид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мер стандарта нормативной площади жилого помещения, используемой для расчета субсидий, составляет для:</w:t>
      </w:r>
    </w:p>
    <w:p>
      <w:pPr>
        <w:pStyle w:val="ConsPlusNormal"/>
        <w:widowControl/>
        <w:ind w:firstLine="540"/>
        <w:jc w:val="both"/>
        <w:rPr/>
      </w:pPr>
      <w:r>
        <w:rPr/>
        <w:t>1) одиноко проживающего гражданина - 33 квадратных метра общей площади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2) семьи, состоящей из двух человек, - 42 квадратных метра общей площади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3) семьи, состоящей из трех и более человек, - 18 квадратных метров общей площади жилого помещения на каждого члена семь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Стандарт стоимости жилищно-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тандарт стоимости жилищно-коммунальных услуг определяется исходя из:</w:t>
      </w:r>
    </w:p>
    <w:p>
      <w:pPr>
        <w:pStyle w:val="ConsPlusNormal"/>
        <w:widowControl/>
        <w:ind w:firstLine="540"/>
        <w:jc w:val="both"/>
        <w:rPr/>
      </w:pPr>
      <w:r>
        <w:rPr/>
        <w:t>1) платы за содержание и ремонт жилых помещений, рассчитанной по утвержденной Правительством Москвы для нанимателей жилых помещений цене за содержание и ремонт жилых помещений, за площадь, занимаемую в пределах установленных Правительством Москвы норм площади жилых помещений, находящихся в государственной собственности города Москвы, расположенных в жилых домах со всеми видами удобств, с лифтом и мусоропроводом;</w:t>
      </w:r>
    </w:p>
    <w:p>
      <w:pPr>
        <w:pStyle w:val="ConsPlusNormal"/>
        <w:widowControl/>
        <w:ind w:firstLine="540"/>
        <w:jc w:val="both"/>
        <w:rPr/>
      </w:pPr>
      <w:r>
        <w:rPr/>
        <w:t>2) платы за коммунальные услуги, рассчитанной по утвержденным Правительством Москвы для населения ценам и тарифам за:</w:t>
      </w:r>
    </w:p>
    <w:p>
      <w:pPr>
        <w:pStyle w:val="ConsPlusNormal"/>
        <w:widowControl/>
        <w:ind w:firstLine="540"/>
        <w:jc w:val="both"/>
        <w:rPr/>
      </w:pPr>
      <w:r>
        <w:rPr/>
        <w:t>а) отопление (в пределах установленных Правительством Москвы норм площади жилых помещений и нормативов потребления тепловой энергии на отопление);</w:t>
      </w:r>
    </w:p>
    <w:p>
      <w:pPr>
        <w:pStyle w:val="ConsPlusNormal"/>
        <w:widowControl/>
        <w:ind w:firstLine="540"/>
        <w:jc w:val="both"/>
        <w:rPr/>
      </w:pPr>
      <w:r>
        <w:rPr/>
        <w:t>б) централизованное горячее водоснабжение (в пределах установленных Правительством Москвы нормативов потребления тепловой энергии на подогрев воды и нормативов потребления горячей воды при оборудовании жилого помещения водопроводом и канализацией, ванной с централизованным горячим водоснабжением);</w:t>
      </w:r>
    </w:p>
    <w:p>
      <w:pPr>
        <w:pStyle w:val="ConsPlusNormal"/>
        <w:widowControl/>
        <w:ind w:firstLine="540"/>
        <w:jc w:val="both"/>
        <w:rPr/>
      </w:pPr>
      <w:r>
        <w:rPr/>
        <w:t>в) газоснабжение (в пределах установленных Правительством Москвы нормативов потребления газа при наличии в жилом помещении газовой плиты и централизованного горячего водоснабжения);</w:t>
      </w:r>
    </w:p>
    <w:p>
      <w:pPr>
        <w:pStyle w:val="ConsPlusNormal"/>
        <w:widowControl/>
        <w:ind w:firstLine="540"/>
        <w:jc w:val="both"/>
        <w:rPr/>
      </w:pPr>
      <w:r>
        <w:rPr/>
        <w:t>г) холодное водоснабжение (в пределах установленных Правительством Москвы нормативов водоснабжения при оборудовании жилого помещения водопроводом и канализацией, ванной с централизованным горячим водоснабжением);</w:t>
      </w:r>
    </w:p>
    <w:p>
      <w:pPr>
        <w:pStyle w:val="ConsPlusNormal"/>
        <w:widowControl/>
        <w:ind w:firstLine="540"/>
        <w:jc w:val="both"/>
        <w:rPr/>
      </w:pPr>
      <w:r>
        <w:rPr/>
        <w:t>д) водоотведение (в пределах установленных Правительством Москвы нормативов водоотведения при оборудовании жилого помещения водопроводом и канализацией, ванной с централизованным горячим водоснабжением);</w:t>
      </w:r>
    </w:p>
    <w:p>
      <w:pPr>
        <w:pStyle w:val="ConsPlusNormal"/>
        <w:widowControl/>
        <w:ind w:firstLine="540"/>
        <w:jc w:val="both"/>
        <w:rPr/>
      </w:pPr>
      <w:r>
        <w:rPr/>
        <w:t>е) электроснабжение (в пределах нормативов потребления электроэнергии, установленных Правительством Москвы для одиноких граждан или семей, проживающих в жилом помещении, оборудованном газовой плитой).</w:t>
      </w:r>
    </w:p>
    <w:p>
      <w:pPr>
        <w:pStyle w:val="ConsPlusNormal"/>
        <w:widowControl/>
        <w:ind w:firstLine="540"/>
        <w:jc w:val="both"/>
        <w:rPr/>
      </w:pPr>
      <w:r>
        <w:rPr/>
        <w:t>2. Размер стандарта стоимости жилищно-коммунальных услуг на одного члена семьи для семей разной численности рассчитывается исходя из стандарта нормативной площади жилого помещения, используемой для расчета субсидий, и ежегодно утверждается Правительством Москвы.</w:t>
      </w:r>
    </w:p>
    <w:p>
      <w:pPr>
        <w:pStyle w:val="ConsPlusNormal"/>
        <w:widowControl/>
        <w:ind w:firstLine="540"/>
        <w:jc w:val="both"/>
        <w:rPr/>
      </w:pPr>
      <w:r>
        <w:rPr/>
        <w:t>3. Предоставление гражданам субсидий на иные услуги, а также установление перечня этих услуг и размера цены на них осуществляются по решению Правительств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Стандарт максимально допустимой доли расходов граждан на оплату жилого помещения и коммунальных услуг в совокупном доходе семь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мер стандарта максимально допустимой доли расходов граждан на оплату жилого помещения и коммунальных услуг в совокупном доходе семьи составляет при:</w:t>
      </w:r>
    </w:p>
    <w:p>
      <w:pPr>
        <w:pStyle w:val="ConsPlusNormal"/>
        <w:widowControl/>
        <w:ind w:firstLine="540"/>
        <w:jc w:val="both"/>
        <w:rPr/>
      </w:pPr>
      <w:r>
        <w:rPr/>
        <w:t>1) среднедушевом доходе семьи или доходе одиноко проживающего гражданина свыше 800 рублей в месяц, но не более 2000 рублей в месяц, - 3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2) среднедушевом доходе семьи или доходе одиноко проживающего гражданина свыше 2000 рублей в месяц, но не более 2500 рублей в месяц, - 6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3) среднедушевом доходе семьи или доходе одиноко проживающего гражданина свыше 2500 рублей в месяц - 1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2. При среднедушевом доходе семьи или доходе одиноко проживающего гражданина 800 и менее рублей в месяц граждане освобождаются от оплаты жилого помещения и коммунальных услуг в пределах нормативной площади жилого помещения, используемой для расчета субсидий, и нормативов потребления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3. При среднедушевом доходе семьи или доходе одиноко проживающего гражданина ниже прожиточного минимума, установленного Правительством Москвы, максимально допустимая доля расходов граждан на оплату жилого помещения и коммунальных услуг в совокупном доходе семьи уменьшается исходя из коэффициента, рассчитанного в соответствии с порядком, установленным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Для расчета субсидий используется величина прожиточного минимума, утвержденная Правительством Москвы для соответствующих социально-демографических групп, действующая на день обращения граждан за субсид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с 1 декабря 2006 года, но не ранее чем через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Закон города Москвы от 19 ноября 2003 года N 71 "О стандарте максимально допустимой доли расходов на оплату жилищных и коммунальных услуг в совокупном доходе семьи".</w:t>
      </w:r>
    </w:p>
    <w:p>
      <w:pPr>
        <w:pStyle w:val="ConsPlusNormal"/>
        <w:widowControl/>
        <w:ind w:firstLine="540"/>
        <w:jc w:val="both"/>
        <w:rPr/>
      </w:pPr>
      <w:r>
        <w:rPr/>
        <w:t>3. Предложить Мэру Москвы и Правительству Москвы в двухмесячный срок привести свои правовые акты в соответствие с настоящи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 Москвы</w:t>
      </w:r>
    </w:p>
    <w:p>
      <w:pPr>
        <w:pStyle w:val="ConsPlusNormal"/>
        <w:widowControl/>
        <w:ind w:hanging="0"/>
        <w:jc w:val="right"/>
        <w:rPr/>
      </w:pPr>
      <w:r>
        <w:rPr/>
        <w:t>Ю.М. Лужков</w:t>
      </w:r>
    </w:p>
    <w:p>
      <w:pPr>
        <w:pStyle w:val="ConsPlusNormal"/>
        <w:widowControl/>
        <w:ind w:hanging="0"/>
        <w:rPr/>
      </w:pPr>
      <w:r>
        <w:rPr/>
        <w:t>Москва, Московская городская Дума</w:t>
      </w:r>
    </w:p>
    <w:p>
      <w:pPr>
        <w:pStyle w:val="ConsPlusNormal"/>
        <w:widowControl/>
        <w:ind w:hanging="0"/>
        <w:rPr/>
      </w:pPr>
      <w:r>
        <w:rPr/>
        <w:t>1 ноября 2006 года</w:t>
      </w:r>
    </w:p>
    <w:p>
      <w:pPr>
        <w:pStyle w:val="ConsPlusNormal"/>
        <w:widowControl/>
        <w:ind w:hanging="0"/>
        <w:rPr/>
      </w:pPr>
      <w:r>
        <w:rPr/>
        <w:t>N 5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9:00Z</dcterms:created>
  <dc:creator>Там</dc:creator>
  <dc:description/>
  <dc:language>en-US</dc:language>
  <cp:lastModifiedBy>Там</cp:lastModifiedBy>
  <dcterms:modified xsi:type="dcterms:W3CDTF">2007-06-07T11:10:00Z</dcterms:modified>
  <cp:revision>1</cp:revision>
  <dc:subject/>
  <dc:title>1 ноября 2006 года N 54</dc:title>
</cp:coreProperties>
</file>