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709" w:right="0" w:hanging="1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709" w:right="0" w:hanging="1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709" w:right="0" w:hanging="1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РЕГИОНАЛЬНОГО РАЗВИТИЯ </w:t>
      </w:r>
    </w:p>
    <w:p>
      <w:pPr>
        <w:pStyle w:val="Normal"/>
        <w:shd w:fill="FFFFFF" w:val="clear"/>
        <w:ind w:left="1709" w:right="0" w:hanging="12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797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270" w:leader="none"/>
          <w:tab w:val="left" w:pos="5362" w:leader="none"/>
        </w:tabs>
        <w:spacing w:before="115" w:after="0"/>
        <w:jc w:val="center"/>
        <w:rPr/>
      </w:pPr>
      <w:r>
        <w:rPr>
          <w:spacing w:val="-5"/>
          <w:sz w:val="28"/>
          <w:szCs w:val="28"/>
        </w:rPr>
        <w:t xml:space="preserve">От " </w:t>
      </w:r>
      <w:r>
        <w:rPr>
          <w:spacing w:val="-5"/>
          <w:sz w:val="28"/>
          <w:szCs w:val="28"/>
          <w:u w:val="single"/>
        </w:rPr>
        <w:t>15</w:t>
      </w:r>
      <w:r>
        <w:rPr>
          <w:spacing w:val="-5"/>
          <w:sz w:val="28"/>
          <w:szCs w:val="28"/>
        </w:rPr>
        <w:t xml:space="preserve">   "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  <w:u w:val="single"/>
        </w:rPr>
        <w:t>ноябр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2010 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№_495</w:t>
      </w:r>
    </w:p>
    <w:p>
      <w:pPr>
        <w:pStyle w:val="Normal"/>
        <w:shd w:fill="FFFFFF" w:val="clear"/>
        <w:spacing w:before="912" w:after="0"/>
        <w:ind w:left="154" w:right="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б обеспечении контроля за организациями, осуществляющими</w:t>
      </w:r>
    </w:p>
    <w:p>
      <w:pPr>
        <w:pStyle w:val="Normal"/>
        <w:shd w:fill="FFFFFF" w:val="clear"/>
        <w:ind w:left="134" w:righ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деятельность сфере обслуживания, эксплуатации</w:t>
      </w:r>
    </w:p>
    <w:p>
      <w:pPr>
        <w:pStyle w:val="Normal"/>
        <w:shd w:fill="FFFFFF" w:val="clear"/>
        <w:ind w:left="154" w:right="0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ремонта общего имущества многоквартирных домов</w:t>
      </w:r>
    </w:p>
    <w:p>
      <w:pPr>
        <w:pStyle w:val="Normal"/>
        <w:shd w:fill="FFFFFF" w:val="clear"/>
        <w:spacing w:before="206" w:after="0"/>
        <w:ind w:left="173" w:right="10" w:firstLine="461"/>
        <w:jc w:val="both"/>
        <w:rPr/>
      </w:pPr>
      <w:r>
        <w:rPr>
          <w:spacing w:val="-7"/>
          <w:sz w:val="28"/>
          <w:szCs w:val="28"/>
        </w:rPr>
        <w:t xml:space="preserve">В соответствии со статьями 2, 12, 20 Жилищного кодекса Российской </w:t>
      </w:r>
      <w:r>
        <w:rPr>
          <w:spacing w:val="-2"/>
          <w:sz w:val="28"/>
          <w:szCs w:val="28"/>
        </w:rPr>
        <w:t xml:space="preserve">Федерации (Собрание законодательства Российской Федерации 2005, № 1, </w:t>
      </w:r>
      <w:r>
        <w:rPr>
          <w:sz w:val="28"/>
          <w:szCs w:val="28"/>
        </w:rPr>
        <w:t xml:space="preserve">ст. 14; 2007, № 1, ст. 13; № 43, ст. 5084; 2008, № 30, ст. 3616, 2009, № 48, </w:t>
      </w:r>
      <w:r>
        <w:rPr>
          <w:spacing w:val="-7"/>
          <w:sz w:val="28"/>
          <w:szCs w:val="28"/>
        </w:rPr>
        <w:t xml:space="preserve">ст. 5711), Положением о Министерстве регионального развития Российской </w:t>
      </w:r>
      <w:r>
        <w:rPr>
          <w:spacing w:val="-3"/>
          <w:sz w:val="28"/>
          <w:szCs w:val="28"/>
        </w:rPr>
        <w:t xml:space="preserve">Федерации, утвержденным постановлением Правительства Российской </w:t>
      </w:r>
      <w:r>
        <w:rPr>
          <w:spacing w:val="-7"/>
          <w:sz w:val="28"/>
          <w:szCs w:val="28"/>
        </w:rPr>
        <w:t xml:space="preserve">Федерации от 26 января 2005 г. № 40 (Собрание законодательства Российской </w:t>
      </w:r>
      <w:r>
        <w:rPr>
          <w:sz w:val="28"/>
          <w:szCs w:val="28"/>
        </w:rPr>
        <w:t xml:space="preserve">Федерации, 2005, № 5, ст. 390; № 12, ст. 1042; № 13, ст. 1169; 2006, № 6, ст. 712; № 18, ст. 2002; 2007, № 45, ст. 5488; 2008, № 22, ст. 2582; № 22, </w:t>
      </w:r>
      <w:r>
        <w:rPr>
          <w:spacing w:val="-3"/>
          <w:sz w:val="28"/>
          <w:szCs w:val="28"/>
        </w:rPr>
        <w:t xml:space="preserve">ст. 2583; № 24, ст. 2867; № 24, ст. 2868; № 42, ст. 4825; № 46, ст. 5337; 2009, </w:t>
      </w:r>
      <w:r>
        <w:rPr>
          <w:spacing w:val="-2"/>
          <w:sz w:val="28"/>
          <w:szCs w:val="28"/>
        </w:rPr>
        <w:t xml:space="preserve">№ 3, ст. 378; № 6, ст. 738; № 14, ст. 1669; № 38, ст. 4497; 2010, № 9, ст. 960; </w:t>
      </w:r>
      <w:r>
        <w:rPr>
          <w:spacing w:val="-5"/>
          <w:sz w:val="28"/>
          <w:szCs w:val="28"/>
        </w:rPr>
        <w:t xml:space="preserve">№ 22, ст. 2776; № 25, ст. 3190; № 26, ст. 3350; № 28, ст. 3702; № 31, ст. 4251), </w:t>
      </w:r>
      <w:r>
        <w:rPr>
          <w:spacing w:val="-3"/>
          <w:sz w:val="28"/>
          <w:szCs w:val="28"/>
        </w:rPr>
        <w:t xml:space="preserve">учитывая положения постановления Правительства Российской Федерации </w:t>
      </w:r>
      <w:r>
        <w:rPr>
          <w:sz w:val="28"/>
          <w:szCs w:val="28"/>
        </w:rPr>
        <w:t xml:space="preserve">от 26 сентября 1994 г. № 1086 «О государственной жилищной инспекции </w:t>
      </w:r>
      <w:r>
        <w:rPr>
          <w:spacing w:val="-8"/>
          <w:sz w:val="28"/>
          <w:szCs w:val="28"/>
        </w:rPr>
        <w:t xml:space="preserve">в Российской Федерации» (Собрание законодательства Российской Федерации, </w:t>
      </w:r>
      <w:r>
        <w:rPr>
          <w:spacing w:val="-3"/>
          <w:sz w:val="28"/>
          <w:szCs w:val="28"/>
        </w:rPr>
        <w:t xml:space="preserve">1994, № 23, ст. 2566; 1995, № 10, ст. 894; 1997, № 42, ст. 4788; Российская </w:t>
      </w:r>
      <w:r>
        <w:rPr>
          <w:sz w:val="28"/>
          <w:szCs w:val="28"/>
        </w:rPr>
        <w:t xml:space="preserve">газета, 2006, 22 февраля), а также в целях совершенствования контроля </w:t>
      </w:r>
      <w:r>
        <w:rPr>
          <w:spacing w:val="-6"/>
          <w:sz w:val="28"/>
          <w:szCs w:val="28"/>
        </w:rPr>
        <w:t xml:space="preserve">за организациями, осуществляющими деятельность в сфере управления, </w:t>
      </w:r>
      <w:r>
        <w:rPr>
          <w:spacing w:val="-8"/>
          <w:sz w:val="28"/>
          <w:szCs w:val="28"/>
        </w:rPr>
        <w:t xml:space="preserve">обслуживания, эксплуатации и ремонта общего имущества многоквартирных </w:t>
      </w:r>
      <w:r>
        <w:rPr>
          <w:sz w:val="28"/>
          <w:szCs w:val="28"/>
        </w:rPr>
        <w:t xml:space="preserve">домов, </w:t>
      </w:r>
      <w:r>
        <w:rPr>
          <w:b/>
          <w:bCs/>
          <w:spacing w:val="28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11" w:after="0"/>
        <w:ind w:left="192" w:right="0" w:firstLine="494"/>
        <w:jc w:val="both"/>
        <w:rPr/>
      </w:pPr>
      <w:r>
        <w:rPr>
          <w:bCs/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. Установить, что отчеты о деятельности организаций, осуществляющих </w:t>
      </w:r>
      <w:r>
        <w:rPr>
          <w:spacing w:val="-1"/>
          <w:sz w:val="28"/>
          <w:szCs w:val="28"/>
        </w:rPr>
        <w:t xml:space="preserve">деятельность в сфере управления, обслуживания, эксплуатации и ремонта </w:t>
      </w:r>
      <w:r>
        <w:rPr>
          <w:sz w:val="28"/>
          <w:szCs w:val="28"/>
        </w:rPr>
        <w:t>общего имущества многоквартирных домов (далее - управляющие организации) направляются в органы исполнительной власти субъектов Российской Федерации, осуществляющие функции в сфере государственного контроля за использованием и сохранностью жилищного фонда,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установленным требованиям (далее - уполномоченные органы) раз в полгод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right="14" w:firstLine="470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Уполномоченные органы рассматривают отчеты, указанные в пункте 1</w:t>
        <w:br/>
        <w:t>настоящего приказа, в течение 30 дней со дня их получения и направляют</w:t>
        <w:br/>
        <w:t>в Министерство регионального развития Российской Федерации заключение</w:t>
        <w:br/>
        <w:t>о соответствии деятельности управляющих организаций требованиям</w:t>
        <w:br/>
        <w:t>жилищного законодательства с приложением копий предоставленных</w:t>
        <w:br/>
        <w:t>управляющими организациями от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ых мероприятий за соблюдением управляющими организациями жилищного законодательства уполномоченные органы готовят заключение о результатах проведения указанных мероприятий и представляют его в Министерство регионального развития Российской Федерации ежекварт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инистерство регионального развития Российской Федерации по результатам рассмотрения заключений, указанных в пунктах 2 и 3 настоящего приказа, формирует перечень управляющих организаций, осуществляющих свою деятельность с нарушением жилищного законодательства (далее - перечень), и размещает его на официальном сайте Министерства в сети Интерне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14" w:right="5" w:firstLine="470"/>
        <w:jc w:val="both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Рекомендовать уполномоченным органам и органам местного</w:t>
        <w:br/>
        <w:t>самоуправления размещать перечень на соответствующих официальных сайтах в сети Интерн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10" w:right="0" w:firstLine="48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надлежащего использования и сохранности жилищного фонда</w:t>
        <w:br/>
        <w:t>независимо от его формы собственности, соблюдения правил содержания</w:t>
        <w:br/>
        <w:t>общего имущества собственников помещений в многоквартирном доме,</w:t>
        <w:br/>
        <w:t>соответствия жилых домов, многоквартирных домов требованиям</w:t>
        <w:br/>
        <w:t>энергетической эффективности и требованиям их оснащенности приборами</w:t>
        <w:br/>
        <w:t>учета используемых энергетических ресурсов, а также в целях соответствия</w:t>
        <w:br/>
        <w:t>жилых помещений, качества, объема и порядка предоставления коммунальных услуг установленным требованиям, рекомендовать уполномоченным органам в срок до 1 марта 2011 года представить в Министерство регионального развития Российской Федерации предложения для установления стандарта деятельности управляющи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10" w:right="0" w:firstLine="480"/>
        <w:jc w:val="both"/>
        <w:rPr/>
      </w:pPr>
      <w:r>
        <w:rPr>
          <w:rFonts w:cs="Times New Roman"/>
          <w:spacing w:val="-16"/>
          <w:sz w:val="28"/>
          <w:szCs w:val="28"/>
        </w:rPr>
        <w:t xml:space="preserve">        </w:t>
      </w: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Определить     Департамент     жилищно-коммунального     хозяйства</w:t>
        <w:br/>
        <w:t>(И.А. Булгакова) ответственным за реализацию пункта 4 настоящего приказ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80" w:right="0" w:hanging="0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 xml:space="preserve"> </w:t>
      </w:r>
      <w:r>
        <w:rPr>
          <w:spacing w:val="-7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386705</wp:posOffset>
                </wp:positionH>
                <wp:positionV relativeFrom="paragraph">
                  <wp:posOffset>296545</wp:posOffset>
                </wp:positionV>
                <wp:extent cx="116014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В.Ф. Басарг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0.9pt;mso-wrap-distance-left:1.9pt;mso-wrap-distance-right:1.9pt;mso-wrap-distance-top:0pt;mso-wrap-distance-bottom:0pt;margin-top:23.35pt;mso-position-vertical-relative:text;margin-left:42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  <w:t>В.Ф. Басарг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92075</wp:posOffset>
                </wp:positionV>
                <wp:extent cx="1160145" cy="265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Минис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0.9pt;mso-wrap-distance-left:1.9pt;mso-wrap-distance-right:1.9pt;mso-wrap-distance-top:0pt;mso-wrap-distance-bottom:0pt;margin-top:7.25pt;mso-position-vertical-relative:text;margin-left:9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spacing w:val="-12"/>
                          <w:sz w:val="28"/>
                          <w:szCs w:val="28"/>
                        </w:rPr>
                        <w:t>Мини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09:00Z</dcterms:created>
  <dc:creator>dm25</dc:creator>
  <dc:description/>
  <dc:language>en-US</dc:language>
  <cp:lastModifiedBy>dm25</cp:lastModifiedBy>
  <dcterms:modified xsi:type="dcterms:W3CDTF">2010-11-22T18:15:00Z</dcterms:modified>
  <cp:revision>2</cp:revision>
  <dc:subject/>
  <dc:title/>
</cp:coreProperties>
</file>